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С какого возраста необходимо исправлять неправильное произношение звуков?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учитель-логопед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ДОУ« Детский сад № 8» 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рамова И.  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правление произношения предусматривает осознание ребенком работы артикуляционного аппарата, что достигается соответствующим показом и объяснением. Оптимальный возраст для исправления звукопроизношения, должен составлять 4—5, а при постановке звука «р» даже 6 (как исключение 5) лет. Более раннее исправление звуков нецелесообразно из-за ограниченных возможностей ребенка (непонимание стоящей задачи, недостаточная настойчивость, неустойчивое внимание и т.д.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нятия с логопедом рекомендуется проводить систематически, желательно не менее 3 раз в неделю, а также практиковать ежедневные кратковременные (в течение 2-3 минут) упражнения. Если вы начали заниматься с логопедом, и по каким-либо причинам прервали занятия, не закончив их, то сформированные у ребенка или взрослого умения и навыки могут исчезнуть. Вам снова придется их восстанавливать, дополнительно выполняя ту же самую работу.</w:t>
      </w:r>
      <w:r>
        <w:br w:type="page"/>
      </w:r>
    </w:p>
    <w:p>
      <w:pPr>
        <w:pStyle w:val="Heading"/>
        <w:spacing w:before="0" w:after="30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">
    <w:name w:val="Б3fе3fз3f и3fн3fт3fе3fр3fв3fа3fл3fа3f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3:00Z</dcterms:created>
  <dc:creator>Ира</dc:creator>
  <dc:description/>
  <cp:keywords/>
  <dc:language>en-US</dc:language>
  <cp:lastModifiedBy>1</cp:lastModifiedBy>
  <dcterms:modified xsi:type="dcterms:W3CDTF">2015-12-20T14:08:00Z</dcterms:modified>
  <cp:revision>11</cp:revision>
  <dc:subject/>
  <dc:title/>
</cp:coreProperties>
</file>